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are Market Labyrinth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ritical Thinking Rubri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1"/>
        <w:gridCol w:w="1441"/>
        <w:gridCol w:w="1432"/>
        <w:gridCol w:w="1450"/>
        <w:gridCol w:w="143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(s)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(s)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(s)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(s)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(s) 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ual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s basic and complex issues involved in tracking the share indices clearly and effectively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basic issues involved in tracking the share indices clearly and effectivel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basic terms involved in the tracki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identifies the terms involved or used in track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identify even the basic terms and concepts involved in tracking the indices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es the trend (Up or Down) and analyse its causes  clearly and effectively in your own words and develop a conclusio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es the trend (Up or Down) and analyse various components responsible for this movement and partially uses them to develop a conclus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es the basic reason for the tren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identifies the basic reason for the tre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he trend and cannot find out the reason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esi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iciently writes and, or, verbalise his/her own perspective about the primary and secondary reasons responsible for the trend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s his or her own perspective about the primary reasons but partially integrates the secondary reasons  causing the tren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s only primary reasons responsible for the tre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integrates primary perspectiv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able to integrate the reasons at all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aises the reasons, sort out the prioritised list of investing in securities, bonds or debentures so as to maximise EPS with valid reasons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aises the reasons, sort out the prioritised list of investing in securities, bonds or debentures so as to maximise EPS. No Reasons associated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aises the reasons and conclud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ally appraises the reasons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appraise the reasons at all.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the information and appraisal in real life and verbalise a concrete plan for a strong portfolio to be maintained containing debt and equity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the information and appraisal and verbalise a concrete plan for a portfolio but fails to highlight the perfect ratio of debt and equity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information and appraisal and verbalise a plan for portfolio that not applicable to the real life scen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information partially and work out an incomplete plan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ot use the information and match with the real life scena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52:00Z</dcterms:created>
  <dc:creator>test</dc:creator>
  <dc:description/>
  <cp:keywords/>
  <dc:language>en-US</dc:language>
  <cp:lastModifiedBy>educomp</cp:lastModifiedBy>
  <cp:lastPrinted>2008-09-15T11:21:00Z</cp:lastPrinted>
  <dcterms:modified xsi:type="dcterms:W3CDTF">2008-09-22T06:53:00Z</dcterms:modified>
  <cp:revision>18</cp:revision>
  <dc:subject/>
  <dc:title>Critical Thinking Rubric</dc:title>
</cp:coreProperties>
</file>